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3.2021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3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6F6F6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ган телем-татар 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>”, тәрбия сәг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43525" cy="285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" t="-7" r="7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  <w:t>2021 нче ел -Туган телләр һәм Бердәмлек елы”</w:t>
      </w:r>
      <w:r>
        <w:rPr>
          <w:rFonts w:cs="Times New Roman" w:ascii="Times New Roman" w:hAnsi="Times New Roman"/>
          <w:color w:val="000000"/>
          <w:sz w:val="25"/>
          <w:szCs w:val="25"/>
          <w:shd w:fill="F6F6F6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  <w:t>уңаеннан 1 нче сыйныфта (сыйныф җитәкчесе Вәлиуллина Ф.Р.)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ган телем-татар теле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  <w:t>” темасына тәрбия сәгате узды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2:00Z</dcterms:created>
  <dc:creator>Альфинур</dc:creator>
  <dc:description/>
  <cp:keywords/>
  <dc:language>en-US</dc:language>
  <cp:lastModifiedBy>User</cp:lastModifiedBy>
  <dcterms:modified xsi:type="dcterms:W3CDTF">2021-04-05T07:32:00Z</dcterms:modified>
  <cp:revision>2</cp:revision>
  <dc:subject/>
  <dc:title/>
</cp:coreProperties>
</file>